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object w:dxaOrig="1366" w:dyaOrig="15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pt;margin-top:-102.1pt;width:68.25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50067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wertungsboge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2"/>
              <w:rPr/>
            </w:pPr>
            <w:r>
              <w:rPr/>
              <w:t>Sehr geehrte Patientin!</w:t>
            </w:r>
          </w:p>
        </w:tc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>Sehr geehrter Patient!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ir sind ständig bemüht, unsere Leistungen zu verbessern. Dazu benötigen wir aber Ihre Mithilfe. Es ist uns wichtig zu wissen, wie Sie unsere Ordination sehen und beurteilen.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Beurteilen Sie bitte von 1 bis 4 (1 = Sehr gut, 2 = Gut, 3 = Befriedigend, 4 = Mangelhaft), kreuzen Sie das jeweilige Feld a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720"/>
        <w:gridCol w:w="720"/>
        <w:gridCol w:w="720"/>
        <w:gridCol w:w="682"/>
      </w:tblGrid>
      <w:tr>
        <w:trPr/>
        <w:tc>
          <w:tcPr>
            <w:tcW w:w="63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3)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4)</w:t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ie finden Sie die persönliche Betreuung durch die Organisationsmitarbeiter (Schalter)?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A: Freundlichke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91672984"/>
            <w:bookmarkStart w:id="1" w:name="__Fieldmark__0_109167298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91672984"/>
            <w:bookmarkStart w:id="3" w:name="__Fieldmark__1_109167298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91672984"/>
            <w:bookmarkStart w:id="5" w:name="__Fieldmark__2_109167298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91672984"/>
            <w:bookmarkStart w:id="7" w:name="__Fieldmark__3_109167298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B: Eingehen auf Terminwünsch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91672984"/>
            <w:bookmarkStart w:id="9" w:name="__Fieldmark__4_10916729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91672984"/>
            <w:bookmarkStart w:id="11" w:name="__Fieldmark__5_109167298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91672984"/>
            <w:bookmarkStart w:id="13" w:name="__Fieldmark__6_10916729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91672984"/>
            <w:bookmarkStart w:id="15" w:name="__Fieldmark__7_109167298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 beurteilen Sie die persönliche Betreuung durch unsere Therapeute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A: Wartezeit bei Behandlungsterm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91672984"/>
            <w:bookmarkStart w:id="17" w:name="__Fieldmark__8_109167298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91672984"/>
            <w:bookmarkStart w:id="19" w:name="__Fieldmark__9_109167298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91672984"/>
            <w:bookmarkStart w:id="21" w:name="__Fieldmark__10_109167298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91672984"/>
            <w:bookmarkStart w:id="23" w:name="__Fieldmark__11_109167298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B: Einfühlungsvermög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91672984"/>
            <w:bookmarkStart w:id="25" w:name="__Fieldmark__12_109167298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91672984"/>
            <w:bookmarkStart w:id="27" w:name="__Fieldmark__13_109167298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91672984"/>
            <w:bookmarkStart w:id="29" w:name="__Fieldmark__14_109167298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91672984"/>
            <w:bookmarkStart w:id="31" w:name="__Fieldmark__15_109167298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 beurteilen Sie die persönliche Betreuung durch unseren Arzt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A: Untersuchung/Ärztliches Gesprä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91672984"/>
            <w:bookmarkStart w:id="33" w:name="__Fieldmark__16_109167298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91672984"/>
            <w:bookmarkStart w:id="35" w:name="__Fieldmark__17_109167298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91672984"/>
            <w:bookmarkStart w:id="37" w:name="__Fieldmark__18_109167298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91672984"/>
            <w:bookmarkStart w:id="39" w:name="__Fieldmark__19_1091672984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B: Einfühlungsvermög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91672984"/>
            <w:bookmarkStart w:id="41" w:name="__Fieldmark__20_109167298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91672984"/>
            <w:bookmarkStart w:id="43" w:name="__Fieldmark__21_109167298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91672984"/>
            <w:bookmarkStart w:id="45" w:name="__Fieldmark__22_109167298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91672984"/>
            <w:bookmarkStart w:id="47" w:name="__Fieldmark__23_109167298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C: Aufklär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91672984"/>
            <w:bookmarkStart w:id="49" w:name="__Fieldmark__24_109167298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91672984"/>
            <w:bookmarkStart w:id="51" w:name="__Fieldmark__25_109167298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91672984"/>
            <w:bookmarkStart w:id="53" w:name="__Fieldmark__26_109167298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091672984"/>
            <w:bookmarkStart w:id="55" w:name="__Fieldmark__27_1091672984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D: Wartezeit bei Arzttermi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91672984"/>
            <w:bookmarkStart w:id="57" w:name="__Fieldmark__28_109167298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091672984"/>
            <w:bookmarkStart w:id="59" w:name="__Fieldmark__29_109167298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091672984"/>
            <w:bookmarkStart w:id="61" w:name="__Fieldmark__30_109167298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91672984"/>
            <w:bookmarkStart w:id="63" w:name="__Fieldmark__31_1091672984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e beurteilen Sie die Sauberkeit in unserer Ordination?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A: der Behandlungskabin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091672984"/>
            <w:bookmarkStart w:id="65" w:name="__Fieldmark__32_1091672984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091672984"/>
            <w:bookmarkStart w:id="67" w:name="__Fieldmark__33_109167298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091672984"/>
            <w:bookmarkStart w:id="69" w:name="__Fieldmark__34_1091672984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091672984"/>
            <w:bookmarkStart w:id="71" w:name="__Fieldmark__35_1091672984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ind w:left="1416" w:hanging="0"/>
              <w:rPr/>
            </w:pPr>
            <w:r>
              <w:rPr/>
              <w:t>B: der sonstigen Räu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091672984"/>
            <w:bookmarkStart w:id="73" w:name="__Fieldmark__36_1091672984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091672984"/>
            <w:bookmarkStart w:id="75" w:name="__Fieldmark__37_109167298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091672984"/>
            <w:bookmarkStart w:id="77" w:name="__Fieldmark__38_109167298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091672984"/>
            <w:bookmarkStart w:id="79" w:name="__Fieldmark__39_1091672984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3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ürden Sie unsere Ordination bei Bedarf wieder aufsuchen bzw. weiterempfehlen?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 xml:space="preserve"> </w:t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091672984"/>
            <w:bookmarkStart w:id="81" w:name="__Fieldmark__40_109167298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091672984"/>
            <w:bookmarkStart w:id="83" w:name="__Fieldmark__41_109167298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ik/Reklamation</w:t>
      </w:r>
    </w:p>
    <w:p>
      <w:pPr>
        <w:pStyle w:val="Normal"/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091672984"/>
      <w:bookmarkStart w:id="85" w:name="__Fieldmark__42_1091672984"/>
      <w:bookmarkEnd w:id="8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091672984"/>
      <w:bookmarkStart w:id="87" w:name="__Fieldmark__43_1091672984"/>
      <w:bookmarkEnd w:id="87"/>
      <w:r>
        <w:rPr/>
      </w:r>
      <w:r>
        <w:rPr/>
        <w:fldChar w:fldCharType="end"/>
      </w:r>
      <w:r>
        <w:rPr/>
        <w:t xml:space="preserve"> ja, und zwa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nschen Sie mit Dr. Hartl zu sprechen?</w:t>
      </w:r>
    </w:p>
    <w:p>
      <w:pPr>
        <w:pStyle w:val="Normal"/>
        <w:rPr/>
      </w:pPr>
      <w:r>
        <w:rPr/>
        <w:t xml:space="preserve">Wenn </w:t>
      </w: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5_1091672984"/>
      <w:bookmarkStart w:id="89" w:name="__Fieldmark__45_1091672984"/>
      <w:bookmarkEnd w:id="89"/>
      <w:r>
        <w:rPr/>
      </w:r>
      <w:r>
        <w:rPr/>
        <w:fldChar w:fldCharType="end"/>
      </w:r>
      <w:r>
        <w:rPr/>
        <w:t xml:space="preserve"> ja bitte Ihre Telefonnumm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uelle Verbesserungsvorschläg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r Fragebogen wird von Herrn Dr. Hartl persönlich ausgewertet.</w:t>
      </w:r>
    </w:p>
    <w:p>
      <w:pPr>
        <w:pStyle w:val="Normal"/>
        <w:rPr/>
      </w:pPr>
      <w:r>
        <w:rPr/>
        <w:t>Vielen Dank für Ihre Mithilfe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Dr. Friedrich Hartl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78DCB"/>
        <w:sz w:val="20"/>
      </w:rPr>
    </w:pPr>
    <w:r>
      <w:rPr>
        <w:rFonts w:cs="Arial" w:ascii="Arial" w:hAnsi="Arial"/>
        <w:color w:val="578DCB"/>
        <w:sz w:val="20"/>
      </w:rPr>
      <w:t>UID-Nr. ATU12604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0"/>
      <w:jc w:val="left"/>
      <w:rPr>
        <w:b w:val="false"/>
        <w:b w:val="false"/>
        <w:bCs w:val="false"/>
        <w:color w:val="578DCB"/>
      </w:rPr>
    </w:pPr>
    <w:r>
      <w:rPr>
        <w:b w:val="false"/>
        <w:bCs w:val="false"/>
        <w:color w:val="578DCB"/>
      </w:rPr>
      <w:t>Dr. Med.Univ. Friedrich Hartl</w:t>
    </w:r>
  </w:p>
  <w:p>
    <w:pPr>
      <w:pStyle w:val="Textkrper2"/>
      <w:spacing w:before="0" w:after="40"/>
      <w:rPr>
        <w:color w:val="578DCB"/>
      </w:rPr>
    </w:pPr>
    <w:r>
      <w:rPr>
        <w:color w:val="578DCB"/>
      </w:rPr>
      <w:t>Facharzt für Physikalische Medizin</w:t>
      <w:br/>
      <w:t>und allgemeine Rehabilitation</w:t>
    </w:r>
  </w:p>
  <w:p>
    <w:pPr>
      <w:pStyle w:val="Header"/>
      <w:rPr>
        <w:color w:val="578DCB"/>
      </w:rPr>
    </w:pPr>
    <w:r>
      <w:rPr>
        <w:color w:val="578DCB"/>
      </w:rPr>
      <w:t>1100 Wien · Raxstraße 28, Stiege 1, Top 1</w:t>
      <w:br/>
      <w:t>Tel: +43-1-602 27 96 · Fax: +43-1-602 27 96 4</w:t>
      <w:br/>
      <w:t>www.dr-hartl.at · office@dr-hartl.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20"/>
    </w:pPr>
    <w:rPr>
      <w:rFonts w:ascii="Arial" w:hAnsi="Arial" w:cs="Arial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9:59:00Z</dcterms:created>
  <dc:creator>gregor</dc:creator>
  <dc:description/>
  <dc:language>en-US</dc:language>
  <cp:lastModifiedBy>Christian</cp:lastModifiedBy>
  <cp:lastPrinted>2005-04-11T14:36:00Z</cp:lastPrinted>
  <dcterms:modified xsi:type="dcterms:W3CDTF">2012-07-30T19:59:00Z</dcterms:modified>
  <cp:revision>2</cp:revision>
  <dc:subject/>
  <dc:title/>
</cp:coreProperties>
</file>